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val="ru-RU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9.02.2016                                                             </w:t>
        <w:tab/>
        <w:t xml:space="preserve">                   № 13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о затвердження загального складу місцевої комісії з </w:t>
      </w:r>
      <w:r>
        <w:rPr>
          <w:color w:val="000000"/>
          <w:szCs w:val="28"/>
          <w:shd w:fill="FFFFFF" w:val="clear"/>
        </w:rPr>
        <w:t xml:space="preserve">питань техногенно-екологічної безпеки та надзвичайних ситуацій та втрату чинності  розпорядження міського голови від </w:t>
      </w:r>
      <w:r>
        <w:rPr>
          <w:rStyle w:val="Rvts9"/>
          <w:color w:val="000000"/>
          <w:szCs w:val="28"/>
          <w:shd w:fill="FFFFFF" w:val="clear"/>
        </w:rPr>
        <w:t>17.08.2015 № 583-р</w:t>
      </w:r>
    </w:p>
    <w:p>
      <w:pPr>
        <w:pStyle w:val="TextBody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shd w:fill="FFFFFF" w:val="clear"/>
        </w:rPr>
        <w:t>у зв’язку з кадровими змінам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465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 Затвердити </w:t>
      </w:r>
      <w:r>
        <w:rPr>
          <w:szCs w:val="28"/>
          <w:shd w:fill="FFFFFF" w:val="clear"/>
        </w:rPr>
        <w:t>загальний склад місцевої комісії з питань техногенно-екологічної безпеки</w:t>
      </w:r>
      <w:r>
        <w:rPr>
          <w:rFonts w:eastAsia="Times New Roman" w:cs="Times New Roman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46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  <w:t xml:space="preserve">2.  </w:t>
      </w:r>
      <w:r>
        <w:rPr>
          <w:rStyle w:val="Rvts9"/>
          <w:color w:val="000000"/>
          <w:szCs w:val="28"/>
        </w:rPr>
        <w:t>Визнати таким, що втратило чинність, розпорядження міського голови від 17.08.2015 № 583-р “</w:t>
      </w:r>
      <w:r>
        <w:rPr>
          <w:rStyle w:val="Rvts9"/>
          <w:color w:val="000000"/>
          <w:szCs w:val="28"/>
          <w:shd w:fill="FFFFFF" w:val="clear"/>
        </w:rPr>
        <w:t>Про затвердження загального складу місцевої комісії з питань техногенно-екологічної безпеки та надзвичайних ситуацій</w:t>
      </w:r>
      <w:r>
        <w:rPr>
          <w:rStyle w:val="Rvts9"/>
          <w:color w:val="000000"/>
          <w:szCs w:val="28"/>
        </w:rPr>
        <w:t>”.</w:t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color w:val="000000"/>
          <w:szCs w:val="28"/>
          <w:shd w:fill="FFFFFF" w:val="clear"/>
          <w:lang w:val="ru-RU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С.А. Мінь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від 19.02.2016 № 138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а надзвичайних ситуацій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Мінько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ергій Анатолійович                         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міський голова, голова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jc w:val="both"/>
              <w:rPr>
                <w:lang w:bidi="ar-SA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lang w:bidi="ar-SA"/>
              </w:rPr>
              <w:t xml:space="preserve">перший </w:t>
            </w:r>
            <w:r>
              <w:rPr>
                <w:lang w:bidi="ar-SA"/>
              </w:rPr>
              <w:t>заступник голови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Павленко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Сергій Іван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заступник голови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Сєдік 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Петро Павл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начальник управління з питань надзвичайних ситуацій виконавчого комітету Мелітопольської міської ради, заступник голови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датенко </w:t>
            </w:r>
          </w:p>
          <w:p>
            <w:pPr>
              <w:pStyle w:val="Style12"/>
              <w:jc w:val="both"/>
              <w:rPr>
                <w:lang w:bidi="ar-SA"/>
              </w:rPr>
            </w:pPr>
            <w:r>
              <w:rPr>
                <w:sz w:val="26"/>
                <w:szCs w:val="26"/>
              </w:rPr>
              <w:t>Аліна Миколаївн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 xml:space="preserve">головний спеціаліст управління з питань надзвичайних ситуацій виконавчого комітету Мелітопольської міської ради, </w:t>
            </w:r>
          </w:p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секретар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</w:rPr>
              <w:t>Сєдік</w:t>
            </w:r>
          </w:p>
          <w:p>
            <w:pPr>
              <w:pStyle w:val="Normal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енис Петр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літопольського міськрайонного управління Головного управління ДСНС України  у Запорізькій області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ланов </w:t>
            </w:r>
          </w:p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Олександр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  <w:t>начальник  Мелітопольського відділу ГУНП в Запорізькій області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каченко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игорій Анатолійович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капітального будівництва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соціально - економічного розвитку міста виконавчого комітету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дорова 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лія Іванівн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заступник начальника відділу з благоустрою та екології виконавчого комітету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КЦТ № 536 м. Мелітополь Запорізької філії ПАТ «Укртелеком» 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гор Олександрович              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охорони здоров’я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цифєров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мир Васильович                        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літопольського міського                        району електричних мереж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панов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Федір Миколай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 сектору дорожньо - патрульної поліції Мелітопольського відділу ГУНП в Запорізькій області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Сергій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соціального захисту населення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Єлісєє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Анатолій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освіти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ишик 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sz w:val="26"/>
                <w:szCs w:val="26"/>
              </w:rPr>
              <w:t>Олександр Анатолій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начальник відділу транспорту та зв'язку виконавчого комітету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женков </w:t>
            </w:r>
          </w:p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янтин Анатолій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both"/>
              <w:rPr/>
            </w:pPr>
            <w:r>
              <w:rPr/>
              <w:t>старший оперуповноважений Мелітопольського МВ УСБУ в Запорізькій області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</w:t>
            </w:r>
            <w:r>
              <w:rPr/>
              <w:t>ачальник фінансового управління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теорологічної станції міста Мелітополя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я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Григорій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ідний інспектор відділу  ДН (К) ПТБ та ЦЗ  Мелітопольського міськрайонного управління Головного управління ДСНС України  у Запорізькій області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елітопольського міського управління Держсанепідслужби у Запорізькій області, головний державний санітарний лікар міста Мелітополя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ляр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Валеріївна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відділу обліку, розподілу житла та по роботі з уповноваженими в мікрорайонах міста виконавчого комітету Мелітопольської міської рад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ловний інженер ПАТ “Мелітопольгаз” (за згодо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виконкому         </w:t>
        <w:tab/>
        <w:tab/>
        <w:tab/>
        <w:t xml:space="preserve">  </w:t>
        <w:tab/>
        <w:t>О.В. Дубіні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                                                                           </w:t>
      </w:r>
      <w:r>
        <w:rPr>
          <w:b/>
        </w:rPr>
        <w:t>С.М. Груднє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єдік П.П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6:00Z</dcterms:created>
  <dc:creator/>
  <dc:description/>
  <cp:keywords/>
  <dc:language>en-US</dc:language>
  <cp:lastModifiedBy>Олена Байрак</cp:lastModifiedBy>
  <cp:lastPrinted>2016-02-17T12:07:00Z</cp:lastPrinted>
  <dcterms:modified xsi:type="dcterms:W3CDTF">2022-01-05T06:43:00Z</dcterms:modified>
  <cp:revision>3</cp:revision>
  <dc:subject/>
  <dc:title/>
</cp:coreProperties>
</file>